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MÚTOČNÉ OZNÁM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občani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 hlbokým zármutkom Vám oznamujeme, že vo veku 63 rokov zomrel náš občan p. Pavol Bratina. Posledná rozlúčka so zosnulým bude v sobotu 03. novembra 2018 a začne sa o 11,00 hod. svätou omšou v Kultúrnom dome v Malom Košeckom Podhradí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é zastupiteľstvo vyslovuje smútiacej rodine úprimnú sústrasť!</w:t>
      </w:r>
    </w:p>
    <w:sectPr>
      <w:type w:val="nextPage"/>
      <w:pgSz w:w="11906" w:h="16838"/>
      <w:pgMar w:left="2268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6:00Z</dcterms:created>
  <dc:creator>Zuzana</dc:creator>
  <dc:description/>
  <cp:keywords/>
  <dc:language>en-US</dc:language>
  <cp:lastModifiedBy>Zuzana</cp:lastModifiedBy>
  <cp:lastPrinted>2018-10-12T07:45:00Z</cp:lastPrinted>
  <dcterms:modified xsi:type="dcterms:W3CDTF">2018-11-05T07:41:00Z</dcterms:modified>
  <cp:revision>13</cp:revision>
  <dc:subject/>
  <dc:title/>
</cp:coreProperties>
</file>